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300" w:leader="none"/>
        </w:tabs>
        <w:jc w:val="center"/>
        <w:rPr/>
      </w:pPr>
      <w:r>
        <w:rPr/>
        <w:drawing>
          <wp:inline distT="0" distB="0" distL="0" distR="0">
            <wp:extent cx="652780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3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ominating Committee of the Board of Directors of the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ok County Health and Hospitals System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lineRule="exact" w:line="2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ND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lineRule="exact" w:line="2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lineRule="exact" w:line="2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te Issued:  April 4, 2025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lineRule="exact" w:line="26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80" w:leader="none"/>
          <w:tab w:val="left" w:pos="5850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9984" w:leader="none"/>
        </w:tabs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Th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Nominating Committee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of the Board of Directors of the Cook County Health and Hospitals System (Nominating Committee) will hold a meeting on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Friday, April 11, 2025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t the hour of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2:00 P.M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 The meeting will be held at th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CCH Professional Building, 1950 W. Polk Street, Room 5301, in Chicago, Illinois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. The live proceedings of the meeting can be accessed at </w:t>
      </w:r>
      <w:hyperlink r:id="rId3">
        <w:r>
          <w:rPr>
            <w:rStyle w:val="InternetLink"/>
            <w:sz w:val="22"/>
            <w:szCs w:val="22"/>
          </w:rPr>
          <w:t>this link</w:t>
        </w:r>
      </w:hyperlink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at the start time of the meeting.  </w:t>
      </w:r>
    </w:p>
    <w:p>
      <w:pPr>
        <w:pStyle w:val="Normal"/>
        <w:widowControl w:val="false"/>
        <w:tabs>
          <w:tab w:val="clear" w:pos="720"/>
          <w:tab w:val="right" w:pos="9984" w:leader="none"/>
        </w:tabs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984" w:leader="none"/>
        </w:tabs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Instructions for how to register to provide virtual or in-person oral testimony, or to send written public comment to be included in the record, will be provided on the Cook County website at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ok-county.legista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Please note that testimony is limited to three (3) minutes per speaker, and registration must be done in advance, no later than 3:00 P.M. on April 10, 2025, unless otherwise specified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Meeting Objectives</w:t>
      </w:r>
    </w:p>
    <w:p>
      <w:pPr>
        <w:pStyle w:val="Normal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ListParagraph"/>
        <w:ind w:left="270" w:hanging="27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ab/>
        <w:t>To clarify as needed the nominating process.</w:t>
      </w:r>
    </w:p>
    <w:p>
      <w:pPr>
        <w:pStyle w:val="ListParagraph"/>
        <w:ind w:left="270" w:hanging="27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ab/>
        <w:t xml:space="preserve">To review Nomination forms of potential candidates for the CCHHS Board with their bios and vitas. </w:t>
      </w:r>
    </w:p>
    <w:p>
      <w:pPr>
        <w:pStyle w:val="ListParagraph"/>
        <w:ind w:left="270" w:hanging="27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•</w:t>
      </w:r>
      <w:r>
        <w:rPr>
          <w:rFonts w:eastAsia="Times New Roman" w:cs="Times New Roman" w:ascii="Times New Roman" w:hAnsi="Times New Roman"/>
          <w:bCs/>
        </w:rPr>
        <w:tab/>
        <w:t>To recommend names of potential candidates to the Cook County Board President for vacancies in the office of appointed CCHHS Directors.</w:t>
      </w:r>
    </w:p>
    <w:p>
      <w:pPr>
        <w:pStyle w:val="ListParagraph"/>
        <w:ind w:left="10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ListParagraph"/>
        <w:ind w:left="1080" w:hanging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MEETING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  <w:tab/>
        <w:t>Call Meeting to Order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</w:t>
        <w:tab/>
        <w:t>Receive public testimony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</w:t>
        <w:tab/>
        <w:t xml:space="preserve">The Nominating Process: Questions and Answers 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V. </w:t>
        <w:tab/>
        <w:t>Convene into a closed meeting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ind w:left="1080" w:hanging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D MEET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e into a closed meeting, pursuant to the following exceptions to the Illinois Open Meetings Act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5 ILCS 120/2(c)(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>), regarding “the appointment…of specific employees…or specific volunteers of the public body…” and 5 ILCS 120/2(c)(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), regarding “the selection of a person to fill a public office…including a vacancy in a public office, when the public body is given power to appoint under law or ordinance, or the discipline, performance or removal of the occupant of a public office, when the public body is given power to remove the occupant under law or ordinance.”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TURN TO OPEN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</w:t>
        <w:tab/>
        <w:t>Return into the open meeting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</w:t>
        <w:tab/>
        <w:t xml:space="preserve">Motion and vote to recommend slate of nominees to President 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</w:t>
        <w:tab/>
        <w:t xml:space="preserve">New Business: </w:t>
      </w:r>
    </w:p>
    <w:p>
      <w:pPr>
        <w:pStyle w:val="Normal"/>
        <w:tabs>
          <w:tab w:val="clear" w:pos="720"/>
          <w:tab w:val="left" w:pos="630" w:leader="none"/>
        </w:tabs>
        <w:ind w:left="630" w:hanging="63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Follow up discussion regarding review of Article V Cook County Health and Hospitals Systems:  Sec 38-75 Nominations and appointments of directors</w:t>
      </w:r>
    </w:p>
    <w:p>
      <w:pPr>
        <w:pStyle w:val="Normal"/>
        <w:tabs>
          <w:tab w:val="clear" w:pos="720"/>
          <w:tab w:val="left" w:pos="63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</w:t>
        <w:tab/>
        <w:t xml:space="preserve">Adjournment </w:t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171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1440" w:right="720" w:gutter="0" w:header="0" w:top="6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4e0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4e01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77861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786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8094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4e0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235c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235c3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j9DT_l0RU-MVC-_u-tOkZA" TargetMode="External"/><Relationship Id="rId4" Type="http://schemas.openxmlformats.org/officeDocument/2006/relationships/hyperlink" Target="https://cook-county.legista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5</Words>
  <Characters>2082</Characters>
  <CharactersWithSpaces>2443</CharactersWithSpaces>
  <Paragraphs>4</Paragraphs>
  <Company>Cook County Govern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8:46:00Z</dcterms:created>
  <dc:creator>Renee Rose (Secretary to the Board)</dc:creator>
  <dc:description/>
  <dc:language>en-US</dc:language>
  <cp:lastModifiedBy>Joseph Valliquette (Secretary to the Board)</cp:lastModifiedBy>
  <cp:lastPrinted>2014-10-28T15:06:00Z</cp:lastPrinted>
  <dcterms:modified xsi:type="dcterms:W3CDTF">2025-04-04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